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44475</wp:posOffset>
            </wp:positionV>
            <wp:extent cx="1005840" cy="1073150"/>
            <wp:effectExtent l="0" t="0" r="0" b="0"/>
            <wp:wrapTight wrapText="right">
              <wp:wrapPolygon edited="0">
                <wp:start x="-320" y="0"/>
                <wp:lineTo x="-320" y="21447"/>
                <wp:lineTo x="21600" y="21447"/>
                <wp:lineTo x="21600" y="0"/>
                <wp:lineTo x="-3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BoldOblique;Arial"/>
        </w:rPr>
        <w:t xml:space="preserve">    </w:t>
      </w: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OHIO COMMUNITY THEATRE ASSOCIATION</w:t>
      </w:r>
    </w:p>
    <w:p>
      <w:pPr>
        <w:pStyle w:val="Normal"/>
        <w:jc w:val="center"/>
        <w:rPr/>
      </w:pPr>
      <w:r>
        <w:rPr/>
        <w:t>REQUIREMENTS FOR THEATRE</w:t>
      </w:r>
    </w:p>
    <w:p>
      <w:pPr>
        <w:pStyle w:val="Normal"/>
        <w:jc w:val="center"/>
        <w:rPr/>
      </w:pPr>
      <w:r>
        <w:rPr/>
        <w:t>ASSISTANCE GRANT</w:t>
      </w:r>
    </w:p>
    <w:p>
      <w:pPr>
        <w:pStyle w:val="Normal"/>
        <w:jc w:val="center"/>
        <w:rPr/>
      </w:pPr>
      <w:r>
        <w:rPr/>
        <w:t>202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OCTA will be awarding theatre assistance grants, number and amount not determined yet. To be eligible for one of the OCTA theatre grants, you must meet the following criteria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A. </w:t>
        <w:tab/>
        <w:t>Theatre must be a current member of OCTA, or a former member of OCTA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B. </w:t>
        <w:tab/>
        <w:t>Theatre must have a board approved project planned within the next year, for which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they have developed and are seeking estimates to complete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C. </w:t>
        <w:tab/>
        <w:t>Theatre must include the total cost of the project on the Grant Application.  They may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also submit copies of the estimates with the grant application, if they are available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D. </w:t>
        <w:tab/>
        <w:t>Theatre must provide the contact information of the Contact Person specifically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ab/>
        <w:t>assigned to this project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E. </w:t>
        <w:tab/>
        <w:t>Theatre must include a complete description of the project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F. </w:t>
        <w:tab/>
        <w:t>It would be helpful if the theatre included, in the project description, their total plan to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fund the project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G.</w:t>
        <w:tab/>
        <w:t>Possible uses of Grant money:  special project; equipment purchases; Regional/State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xcerpt entry fees; royalties; etc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ab/>
        <w:t>H.</w:t>
        <w:tab/>
      </w:r>
      <w:r>
        <w:rPr>
          <w:i w:val="false"/>
          <w:sz w:val="24"/>
          <w:szCs w:val="24"/>
        </w:rPr>
        <w:t xml:space="preserve">ALL Theatres applying for a grant MUST include a copy of their most recent 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 990-EZ, or 990-N (postcard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lease send all information via mail or email by </w:t>
      </w:r>
      <w:r>
        <w:rPr>
          <w:rFonts w:cs="Helvetica-Bold;Arial" w:ascii="Helvetica-Bold;Arial" w:hAnsi="Helvetica-Bold;Arial"/>
          <w:b w:val="false"/>
          <w:i w:val="false"/>
          <w:sz w:val="24"/>
          <w:szCs w:val="24"/>
        </w:rPr>
        <w:t xml:space="preserve">May 1, 2025 </w:t>
      </w:r>
      <w:r>
        <w:rPr>
          <w:b w:val="false"/>
          <w:i w:val="false"/>
          <w:sz w:val="24"/>
          <w:szCs w:val="24"/>
        </w:rPr>
        <w:t>to:</w:t>
      </w:r>
    </w:p>
    <w:p>
      <w:pPr>
        <w:pStyle w:val="Normal"/>
        <w:rPr>
          <w:rFonts w:ascii="Arial" w:hAnsi="Arial" w:eastAsia="Times New Roman" w:cs="Arial"/>
          <w:i w:val="false"/>
          <w:i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i w:val="false"/>
          <w:color w:val="000000"/>
          <w:sz w:val="24"/>
          <w:szCs w:val="24"/>
        </w:rPr>
        <w:tab/>
        <w:t>Ohio Community Theatre Association</w:t>
        <w:br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  <w:t>Machelle Miller, Scholarship Chair</w:t>
      </w:r>
    </w:p>
    <w:p>
      <w:pPr>
        <w:pStyle w:val="Normal"/>
        <w:ind w:firstLine="72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421 E. 14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t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St.</w:t>
      </w:r>
    </w:p>
    <w:p>
      <w:pPr>
        <w:pStyle w:val="Normal"/>
        <w:ind w:firstLine="72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Dover,</w:t>
      </w:r>
      <w:r>
        <w:rPr>
          <w:rFonts w:cs="Tahoma" w:ascii="Tahoma" w:hAnsi="Tahoma"/>
          <w:b w:val="false"/>
          <w:bCs w:val="false"/>
          <w:i w:val="false"/>
          <w:color w:val="000000"/>
          <w:sz w:val="24"/>
          <w:szCs w:val="24"/>
        </w:rPr>
        <w:t xml:space="preserve"> OH 44622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4"/>
          <w:szCs w:val="24"/>
        </w:rPr>
        <w:tab/>
      </w:r>
      <w:hyperlink r:id="rId3">
        <w:r>
          <w:rPr>
            <w:rStyle w:val="InternetLink"/>
            <w:rFonts w:cs="Tahoma" w:ascii="Tahoma" w:hAnsi="Tahoma"/>
            <w:b/>
            <w:bCs/>
            <w:i/>
            <w:sz w:val="24"/>
            <w:szCs w:val="24"/>
          </w:rPr>
          <w:t>machelle.miller@gmail.com</w:t>
        </w:r>
      </w:hyperlink>
    </w:p>
    <w:p>
      <w:pPr>
        <w:pStyle w:val="Normal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wardees will be notified by </w:t>
      </w:r>
      <w:r>
        <w:rPr>
          <w:rFonts w:cs="Helvetica-Bold;Arial" w:ascii="Helvetica-Bold;Arial" w:hAnsi="Helvetica-Bold;Arial"/>
          <w:i w:val="false"/>
          <w:sz w:val="24"/>
          <w:szCs w:val="24"/>
        </w:rPr>
        <w:t xml:space="preserve">June 1, 2025 </w:t>
      </w:r>
      <w:r>
        <w:rPr>
          <w:i w:val="false"/>
          <w:sz w:val="24"/>
          <w:szCs w:val="24"/>
        </w:rPr>
        <w:t xml:space="preserve">and announced at the OCTA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nual Conference on Labor Day weekend.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92075</wp:posOffset>
            </wp:positionV>
            <wp:extent cx="1005840" cy="1073150"/>
            <wp:effectExtent l="0" t="0" r="0" b="0"/>
            <wp:wrapTight wrapText="right">
              <wp:wrapPolygon edited="0">
                <wp:start x="-320" y="0"/>
                <wp:lineTo x="-320" y="21447"/>
                <wp:lineTo x="21600" y="21447"/>
                <wp:lineTo x="21600" y="0"/>
                <wp:lineTo x="-3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OHIO COMMUNITY THEATRE ASSOCIATION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PPLICATION FOR THEATRE ASSISTANCE GRANT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AME OF THEATRE SEEKING A GRANT: 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DATE: 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>THEATRE MAILING ADDRESS: 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trike/>
          <w:sz w:val="16"/>
          <w:szCs w:val="16"/>
        </w:rPr>
      </w:pPr>
      <w:r>
        <w:rPr>
          <w:b w:val="false"/>
          <w:i w:val="false"/>
          <w:strike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ITY: ___________________________________ STATE:  ____ ZIPCODE: 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S THE THEATRE A CURRENT MEMBER OF O.C.T.A:      _____ YES     _____ NO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Helvetica-BoldOblique;Arial"/>
          <w:b w:val="false"/>
          <w:i w:val="false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IS THE THEATRE A FORMER MEMBER OF O.C.T.A:      _____ YES     _____ NO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ONTACT NAME:  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ONTACT PHONE: DAYTIME (     ) _____________  EVENING (     ) 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ONTACT ADDRESS: 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trike/>
          <w:sz w:val="16"/>
          <w:szCs w:val="16"/>
        </w:rPr>
      </w:pPr>
      <w:r>
        <w:rPr>
          <w:b w:val="false"/>
          <w:i w:val="false"/>
          <w:strike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ITY: ___________________________________ STATE:  ____ ZIPCODE: 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CONTACT EMAIL:  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AME OF PROJECT: 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ESTIMATED TOTAL COST OF PROJECT:  $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Please include a copy of estimate with Grant Application, if available)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ESTIMATED START DATE OF PROJECT:  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ESCRIPTION OF PROJECT: 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Helvetica-BoldOblique;Arial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(Please use back if more space is neede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-BoldOblique;Arial" w:hAnsi="Helvetica-BoldOblique;Arial" w:eastAsia="Calibri" w:cs="Helvetica-BoldOblique;Arial"/>
      <w:b/>
      <w:bCs/>
      <w:i/>
      <w:iCs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elle.miller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39:00Z</dcterms:created>
  <dc:creator>Dawna</dc:creator>
  <dc:description/>
  <dc:language>en-US</dc:language>
  <cp:lastModifiedBy>Jed Miller</cp:lastModifiedBy>
  <cp:lastPrinted>2024-01-20T10:00:00Z</cp:lastPrinted>
  <dcterms:modified xsi:type="dcterms:W3CDTF">2025-01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6373503</vt:r8>
  </property>
</Properties>
</file>